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8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8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ткое содержание 1 часть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.00.15</w:t>
      </w:r>
      <w:r>
        <w:rPr>
          <w:sz w:val="24"/>
          <w:szCs w:val="24"/>
          <w:lang w:val="ru-RU"/>
        </w:rPr>
        <w:t xml:space="preserve"> У нас сегодня Синтез посвящён профессии ИВДИВО – Аватар Мира, мы достигли седьмого уровня, седьмого горизонта, но при этом у нас Курс Владыки, а Владыка сам по себе – это шестой горизонт. Сегодня идёт разработка Аватар Ипостаси Служащий Иерархии синтезфизичности, у него Огонь – Основы ИВО, и мы будем разбирать основы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.03.48</w:t>
      </w:r>
      <w:r>
        <w:rPr>
          <w:sz w:val="24"/>
          <w:szCs w:val="24"/>
          <w:lang w:val="ru-RU"/>
        </w:rPr>
        <w:t xml:space="preserve"> Начиная с этого Синтеза, мы на Синтезе должны сидеть внешне Владыкой – должны отрабатывать в себе, что есмь Владыка, как действует Владыка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.04.58</w:t>
      </w:r>
      <w:r>
        <w:rPr>
          <w:sz w:val="24"/>
          <w:szCs w:val="24"/>
          <w:lang w:val="ru-RU"/>
        </w:rPr>
        <w:t xml:space="preserve"> Все 12 профессий, что разрабатываем должны применяться Владыками ИВДИВО на Совете Матери. Совет Матери – это материя, минимально – Планета. Значит по Планете мы должны ходить, как Владыки желательно с 6-ю и в перспективе 12-ю профессиями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.15.07</w:t>
      </w:r>
      <w:r>
        <w:rPr>
          <w:sz w:val="24"/>
          <w:szCs w:val="24"/>
          <w:lang w:val="ru-RU"/>
        </w:rPr>
        <w:t xml:space="preserve"> Как стать Владыкой? У Владыки есть Совершенные Части, при переключении на них, у вас включается Владыка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.21.00</w:t>
      </w:r>
      <w:r>
        <w:rPr>
          <w:sz w:val="24"/>
          <w:szCs w:val="24"/>
          <w:lang w:val="ru-RU"/>
        </w:rPr>
        <w:t xml:space="preserve"> Разбор фразы «Свет мой зеркальце, скажи, кто на свете всех мудрее» Совершенными Частями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ркало – Зерцало. Ваши Зерцала Чаши входят в Зерцало Чаши Планеты, как ячейки. И по закону «Изменись сам, и все изменятся», меняясь сами мы вносим изменения в Чашу, Зерцало Планеты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йчас у нас на этом Синтезе в Зерцале появляется 71-й слой, во всех частях активируется 71-я оболочка, включаются все 64 Частности. Мы меняемся и напрягаем все Зерцала соседних ячеек рядом с нами стоящих, в ИВДИВО – это минимально вся Планета. </w:t>
      </w:r>
      <w:r>
        <w:rPr>
          <w:b/>
          <w:bCs/>
          <w:sz w:val="24"/>
          <w:szCs w:val="24"/>
          <w:lang w:val="ru-RU"/>
        </w:rPr>
        <w:t>Как только мы меняемся, меняются Зерцала всех людей Планет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ru-RU"/>
        </w:rPr>
        <w:t>0.39.12</w:t>
      </w:r>
      <w:r>
        <w:rPr>
          <w:sz w:val="24"/>
          <w:szCs w:val="24"/>
          <w:lang w:val="ru-RU"/>
        </w:rPr>
        <w:t xml:space="preserve"> На эти два года, мы единственная команда, эманациями которой будут расти оболочки с 65-й по 76-ю, на сегодня по 71-ю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.44.16</w:t>
      </w:r>
      <w:r>
        <w:rPr>
          <w:sz w:val="24"/>
          <w:szCs w:val="24"/>
          <w:lang w:val="ru-RU"/>
        </w:rPr>
        <w:t xml:space="preserve"> Сегодня у всех бушуют и разрабатываются Атмические тела. В 5 расе Атмические тела были у пробуждённых Будд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людей 5 расы – Чаша, у Должностно- Компетентных 6 расы – Престол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.48.43</w:t>
      </w:r>
      <w:r>
        <w:rPr>
          <w:sz w:val="24"/>
          <w:szCs w:val="24"/>
          <w:lang w:val="ru-RU"/>
        </w:rPr>
        <w:t xml:space="preserve"> Чем действует Владыка – владеет Атмическим тело, как 71-й частью, включает Совершенные части, бодрит Зерцало Лотоса, помня, что он ячейка Лотоса всей Планеты минимально. При активации Атмического тела, мы активируем Атмические тела всех по Планете Земля, включая Будд 5-й расы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.50.39</w:t>
      </w:r>
      <w:r>
        <w:rPr>
          <w:sz w:val="24"/>
          <w:szCs w:val="24"/>
          <w:lang w:val="ru-RU"/>
        </w:rPr>
        <w:t xml:space="preserve"> У нас сейчас пошел подогрев всех Зерцал всех Лотосов 71-го уровня Космоса на ближайшие два года, Будды стали вскакивать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.53.38</w:t>
      </w:r>
      <w:r>
        <w:rPr>
          <w:sz w:val="24"/>
          <w:szCs w:val="24"/>
          <w:lang w:val="ru-RU"/>
        </w:rPr>
        <w:t xml:space="preserve"> Ближайшие 3-4 часа Зерцала повысят тонус Огнём Атмы и мы услышим, как возмущаются невоплощенные Будды в Чашах Лотосов 5 расы. Как только они подпрыгнут от температуры в Чаши Лотоса, сразу идут на воплощение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0.54.40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Каждый 71-й Си, между двумя днями Синтеза – день для зачатий Будд – притяжка высоких душ Атмических Планеты</w:t>
      </w:r>
      <w:r>
        <w:rPr>
          <w:sz w:val="24"/>
          <w:szCs w:val="24"/>
          <w:lang w:val="ru-RU"/>
        </w:rPr>
        <w:t>.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08.31</w:t>
      </w:r>
      <w:r>
        <w:rPr>
          <w:sz w:val="24"/>
          <w:szCs w:val="24"/>
          <w:lang w:val="ru-RU"/>
        </w:rPr>
        <w:t xml:space="preserve"> Владыка мыслит реальностью, Частью; мыслит своими Частями с координацией с Частями других существ, имеющими аналог этой Части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нее все Будды на Планете формировали Атмическое тело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монахи в Христианстве развивали Душу, развивали Астральное тело на Планете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13.32</w:t>
      </w:r>
      <w:r>
        <w:rPr>
          <w:sz w:val="24"/>
          <w:szCs w:val="24"/>
          <w:lang w:val="ru-RU"/>
        </w:rPr>
        <w:t xml:space="preserve"> Метафизическое тело 65-е в физическом теле у нас закрепляет метагалактичность. 65-я Часть – это 65-й вид Синтеза. Профессиональные Синтезы с 65-го включает нас окончательно в Метагалактику и первой профессией Регулятор Прав, регулируем права Человека и Человечества из Галактики в Метагалактику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17.08</w:t>
      </w:r>
      <w:r>
        <w:rPr>
          <w:sz w:val="24"/>
          <w:szCs w:val="24"/>
          <w:lang w:val="ru-RU"/>
        </w:rPr>
        <w:t xml:space="preserve"> Две недели назад, по закону Отца, в тело человека было зафиксировано тело Духа. По закону «Подобное притягивает подобное» Будды и Буддины станут воплощаться на Планете (притяжка тел Духа Будд к телам Духа человеков)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24.13</w:t>
      </w:r>
      <w:r>
        <w:rPr>
          <w:sz w:val="24"/>
          <w:szCs w:val="24"/>
          <w:lang w:val="ru-RU"/>
        </w:rPr>
        <w:t xml:space="preserve"> Совершенные Части каждого из нас мыслят мудростью Планеты и Метагалактики, «видят» процессы, происходящие на Планете, взаимодействия ваших Частей и Метагалактики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27.09</w:t>
      </w:r>
      <w:r>
        <w:rPr>
          <w:sz w:val="24"/>
          <w:szCs w:val="24"/>
          <w:lang w:val="ru-RU"/>
        </w:rPr>
        <w:t xml:space="preserve"> Мусульмане, занимаясь развитием Совершенного Сердца, в телах взращивали эфирное тело из эфирного проводника, который фиксировался в физическом теле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мы стяжали эфир и эфирное тело (66-е), мы исполнили великую задачу мусульманства: развили Совершенное Сердце из трёх до 64-х; каждый человек получил жизненный источник из эфирного тела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30.48</w:t>
      </w:r>
      <w:r>
        <w:rPr>
          <w:sz w:val="24"/>
          <w:szCs w:val="24"/>
          <w:lang w:val="ru-RU"/>
        </w:rPr>
        <w:t xml:space="preserve"> Метальное тело взращивала наука последние 200 лет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дическая традиция развивала тела Будди, сейчас 6-й план, раньше был 4-й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ий Манас пытались развивать индуисты. Индию можно рассматривать, как Причинное тело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34.32</w:t>
      </w:r>
      <w:r>
        <w:rPr>
          <w:sz w:val="24"/>
          <w:szCs w:val="24"/>
          <w:lang w:val="ru-RU"/>
        </w:rPr>
        <w:t xml:space="preserve"> В России, Должностно Компетентными поддерживается и развивается Аматическое тело, тело Огня Розы Сердц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нас есть специалисты, которые взрастили не только 8-й, а 14-й и 16-й телесный уровень в своём физическом действии. 16-ое тело – Ивдивическое тело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Аматике – тело Человека, в Ивдивике – мы развиваем тело Посвященного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40.48.</w:t>
      </w:r>
      <w:r>
        <w:rPr>
          <w:sz w:val="24"/>
          <w:szCs w:val="24"/>
          <w:lang w:val="ru-RU"/>
        </w:rPr>
        <w:t xml:space="preserve"> Тело Духа в Человеке – Атма, если тело Духа в Человеке, но он Посвящённый, то тело Духа – в Ятической Материи – Ятическое тело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43.21</w:t>
      </w:r>
      <w:r>
        <w:rPr>
          <w:sz w:val="24"/>
          <w:szCs w:val="24"/>
          <w:lang w:val="ru-RU"/>
        </w:rPr>
        <w:t xml:space="preserve"> Ранее в Крыму стяжали 14-е тело и Крым до сих пор поддерживает 14-й вид Материи, поэтому он переместился на вторую позицию в ИВДИВО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ссия живёт сейчас минимально 14-м видом материи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тва с Украиной идет за установление на Планете 14-го вида Материи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йчас стяжаем 15-й и 16-и вид Материи и через это преодолеем причину Гражданской войны России и Украины между собой, как последствия Советского Союза и его Ментальных Тел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54.00</w:t>
      </w:r>
      <w:r>
        <w:rPr>
          <w:sz w:val="24"/>
          <w:szCs w:val="24"/>
          <w:lang w:val="ru-RU"/>
        </w:rPr>
        <w:t xml:space="preserve"> Более высокие виды материи (выше 16-го) стяжать не нужно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1:56:17 - 02:54:05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актика № 1. </w:t>
      </w:r>
    </w:p>
    <w:p>
      <w:pPr>
        <w:pStyle w:val="Normal"/>
        <w:spacing w:lineRule="auto" w:line="240"/>
        <w:ind w:firstLine="38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ения после практики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анее объявленным в шутку первостяжаниям – ни какие первостяжания выше Ятики невозможны. Стяжание Духа Служащего и Ипостаси невозможны. ИВДИВО недозрело до 23-х видов материи, и это Дух пространства, может вызвать активацию войн на планете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яжание Духа Служащего – перспектива. Для этого нужно переключение Вечности Духа, действующего в нас аж 65-го архетипа материи. Пока таких Компетентных у нас нет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56.38</w:t>
      </w:r>
      <w:r>
        <w:rPr>
          <w:sz w:val="24"/>
          <w:szCs w:val="24"/>
          <w:lang w:val="ru-RU"/>
        </w:rPr>
        <w:t xml:space="preserve"> Дух Служащего есть, тело Любви Служащего внутри тела есть. Только эта Любовь помещается в 16 видов материи. Чтобы стяжать тело Духа Служащего, потом тело Огня, потом тело Любви, необходима Любовь 24-х видов материи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нас будет развиваться Дух от девятого по 15-й вид материи. Дух в семи видах материи активен, в 15-и – сложно, но при этом Отец сотворил Дух Ятики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59.00</w:t>
      </w:r>
      <w:r>
        <w:rPr>
          <w:sz w:val="24"/>
          <w:szCs w:val="24"/>
          <w:lang w:val="ru-RU"/>
        </w:rPr>
        <w:t xml:space="preserve"> В первую стать-пра-ивдиво-реальность никому ходить не разрешено. Без Глав ИВДИВО никто туда подняться не сможет, в т.ч. из Владык Синтеза. Самим ходить нельзя, пока Отец не вызовет. Зачем мы туда вышли? Только на этом уровне преображается Вечный Дух. Чтобы перевести Дух из Атмы в 15 вид материи, надо преобразить Вечный Дух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02.27</w:t>
      </w:r>
      <w:r>
        <w:rPr>
          <w:sz w:val="24"/>
          <w:szCs w:val="24"/>
          <w:lang w:val="ru-RU"/>
        </w:rPr>
        <w:t xml:space="preserve"> Теперь каждый Должностно Компетентный должен преобразиться у ИВО, выйдя, куда сможет, на ятический процесс Духа,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03.00</w:t>
      </w:r>
      <w:r>
        <w:rPr>
          <w:sz w:val="24"/>
          <w:szCs w:val="24"/>
          <w:lang w:val="ru-RU"/>
        </w:rPr>
        <w:t xml:space="preserve"> Пояснения по стяженному Лотосу Дух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06.10</w:t>
      </w:r>
      <w:r>
        <w:rPr>
          <w:sz w:val="24"/>
          <w:szCs w:val="24"/>
          <w:lang w:val="ru-RU"/>
        </w:rPr>
        <w:t xml:space="preserve"> Если мы Должностно Компетентные ИВДИВО, то мы минимально Посвящённые, и тело Духа 15-го уровня – Ятики активирует человека, но для посвящённой реализации. Атмическое тело Духа будет нас стимулировать для внешней человеческой реализации (профессия, работа, семья и т.д.) Чтобы мы, как человек могли выражать не только Посвящённого, но и вплоть до Отца, надо взрастить всю 8-рицу Духом до Есмики. Это новое служение Должностно Компетентных ИВДИВО – взращивание Духа видами материи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10.12</w:t>
      </w:r>
      <w:r>
        <w:rPr>
          <w:sz w:val="24"/>
          <w:szCs w:val="24"/>
          <w:lang w:val="ru-RU"/>
        </w:rPr>
        <w:t xml:space="preserve"> Стяжанием тела Огня из Ивдивики мы войдём в новое ИВДИВО. До сих пор мы активировали тело Атмы, как Посвящённый пятой расы. Мы 20 лет в Синтезе нарабатывали Дух, чтобы перейти в ятический Дух 15-го вида материи.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нас начинается новый этап ИВДИВО – взращивание Духа с седьмого уровня по 63-й. И только 63-й вид Духа Есмики включает в Духе тело человека, и одновременно восьмирицу Духа, и действие Духом от человека до Отца. Преобразить это можно только преображая Вечный Дух каждого ИВ Отцом на первой стать-пра-реальности.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17.07</w:t>
      </w:r>
      <w:r>
        <w:rPr>
          <w:sz w:val="24"/>
          <w:szCs w:val="24"/>
          <w:lang w:val="ru-RU"/>
        </w:rPr>
        <w:t xml:space="preserve"> Посвящённый взращивает человека 7-й расы собою 10 млрд. лет, и пока не наступит 7-я раса, человека 7-й расы на Планете нет – он взращивается через жизнь и деятельность Посвщённых. Процесс взрастания человека 7-й расы начался после этой практики. Поэтому разработка любых профессий 7-й расы (недавний вариант психологов в ИВДИВО) абсолютно некоректна – расы нет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24.33</w:t>
      </w:r>
      <w:r>
        <w:rPr>
          <w:sz w:val="24"/>
          <w:szCs w:val="24"/>
          <w:lang w:val="ru-RU"/>
        </w:rPr>
        <w:t xml:space="preserve"> Проект 7-й расы на 10 млрд. лет – мы взращиваем расу Отцов и Матерей, которые будут владеть Космосом, и будут руководителями на отдельных планетах и в солнечных системах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29.00</w:t>
      </w:r>
      <w:r>
        <w:rPr>
          <w:sz w:val="24"/>
          <w:szCs w:val="24"/>
          <w:lang w:val="ru-RU"/>
        </w:rPr>
        <w:t xml:space="preserve"> Про организованную в ИВДИВО группу профессионалов «психологов 7-ой расы», про сонцеедов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49.11</w:t>
      </w:r>
      <w:r>
        <w:rPr>
          <w:sz w:val="24"/>
          <w:szCs w:val="24"/>
          <w:lang w:val="ru-RU"/>
        </w:rPr>
        <w:t xml:space="preserve"> 6-я раса – Метагалактическая, 7-я раса – 512 Частей, но это начало – это первая подраса 7-й расы. 7-я подраса 7-й расы (настоящая 7-я раса) – это 262144 разных, действующих Частей. При этом по стандарту Синтеза ещё сложнее – на каждую Часть другой вид материи (а их у нас 64). Тенденция рас – это профессия Аватар Мира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53.30</w:t>
      </w:r>
      <w:r>
        <w:rPr>
          <w:sz w:val="24"/>
          <w:szCs w:val="24"/>
          <w:lang w:val="ru-RU"/>
        </w:rPr>
        <w:t xml:space="preserve"> Кут Хуми – Мастер психолог. Возможные направления профессиональной разработки психологии Синтезом: психология Частей, психология видов материи и др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59.16</w:t>
      </w:r>
      <w:r>
        <w:rPr>
          <w:sz w:val="24"/>
          <w:szCs w:val="24"/>
          <w:lang w:val="ru-RU"/>
        </w:rPr>
        <w:t xml:space="preserve"> Если мы профессионалы, то должны видеть прфессиональную и юридическую ответственность в деятельности, в том числе для исключения подстав ИВДИВО.</w:t>
      </w:r>
    </w:p>
    <w:p>
      <w:pPr>
        <w:pStyle w:val="Normal"/>
        <w:spacing w:lineRule="auto" w:line="24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ессия Аватар Мира – это не просто Аватар несёт новое миру, а это соображение Синтезом, чтобы нести новое, и в миру развивать что-то новое. Задача Аватара Мира – разбирать ситуации стандартами Синтеза с учётом юридических, профессиональных и др. основ. </w:t>
      </w:r>
    </w:p>
    <w:p>
      <w:pPr>
        <w:pStyle w:val="Normal"/>
        <w:spacing w:lineRule="auto" w:line="240"/>
        <w:ind w:firstLine="35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яснение к практике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4.03.20</w:t>
      </w:r>
      <w:r>
        <w:rPr>
          <w:sz w:val="24"/>
          <w:szCs w:val="24"/>
          <w:lang w:val="ru-RU"/>
        </w:rPr>
        <w:t xml:space="preserve"> Первостяжание профессии Аватар Мира будет основано на ятическом Духе в 4-х мирах, чтобы Аватара Мира затем стяжать 5-м миром в синтезе 4-х миров. И это будет мир Посвящённого в мире Человека. Причём 5-й мир мы будем стяжать в синтезе Физического мира Человека Духом и Физического мира Посвящённого (причём последний мир мы стяжаем с учётом права, в честь юбилея Компетентного участвующего в Синтезе)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:14:06 - 4:41:12 Практика № 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таресса Плана Синтеза ИВО/Частного Плана Синтеза Отца-Человека-Субъекта ИВО АС Юлия ИВАС Кут Хуми 302.231.454.903.657.293.676.474 пра-ивдиво-реальность 1.208.925.819.614.629.174.706.112 высокой пра-ивдиво-реальности Изначально Вышестоящей Октавы Маркелова Галина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бор: 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4"/>
          <w:szCs w:val="24"/>
          <w:lang w:val="ru-RU"/>
        </w:rPr>
        <w:t xml:space="preserve">Сдано КХ: </w:t>
      </w:r>
    </w:p>
    <w:sectPr>
      <w:headerReference w:type="default" r:id="rId2"/>
      <w:type w:val="nextPage"/>
      <w:pgSz w:w="11906" w:h="16838"/>
      <w:pgMar w:left="851" w:right="850" w:gutter="0" w:header="454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08"/>
        <w:tab w:val="right" w:pos="10915" w:leader="none"/>
      </w:tabs>
      <w:spacing w:before="0" w:after="0"/>
      <w:ind w:left="284" w:hanging="0"/>
      <w:contextualSpacing/>
      <w:jc w:val="center"/>
      <w:rPr>
        <w:rFonts w:ascii="Arial" w:hAnsi="Arial" w:cs="Arial"/>
        <w:color w:val="000000"/>
        <w:shd w:fill="FFFFFF" w:val="clear"/>
        <w:lang w:val="ru-RU"/>
      </w:rPr>
    </w:pPr>
    <w:r>
      <w:rPr>
        <w:b/>
        <w:bCs/>
        <w:color w:val="2C2B2B"/>
        <w:shd w:fill="FFFFFF" w:val="clear"/>
        <w:lang w:val="ru-RU"/>
      </w:rPr>
      <w:t>71 МФЧС</w:t>
    </w:r>
    <w:r>
      <w:rPr>
        <w:b/>
        <w:bCs/>
        <w:color w:val="2C2B2B"/>
        <w:shd w:fill="FFFFFF" w:val="clear"/>
      </w:rPr>
      <w:t> </w:t>
    </w:r>
    <w:r>
      <w:rPr>
        <w:lang w:val="ru-RU"/>
      </w:rPr>
      <w:br/>
    </w:r>
    <w:r>
      <w:rPr>
        <w:b/>
        <w:bCs/>
        <w:color w:val="2C2B2B"/>
        <w:shd w:fill="FFFFFF" w:val="clear"/>
        <w:lang w:val="ru-RU"/>
      </w:rPr>
      <w:t>(07) Аватар Мира Изначально Вышестоящего Отца</w:t>
    </w:r>
  </w:p>
  <w:p>
    <w:pPr>
      <w:pStyle w:val="Style19"/>
      <w:tabs>
        <w:tab w:val="clear" w:pos="708"/>
        <w:tab w:val="right" w:pos="10915" w:leader="none"/>
      </w:tabs>
      <w:spacing w:before="0" w:after="0"/>
      <w:ind w:left="284" w:hanging="0"/>
      <w:contextualSpacing/>
      <w:jc w:val="center"/>
      <w:rPr>
        <w:b/>
        <w:b/>
        <w:bCs/>
        <w:smallCaps/>
        <w:color w:val="2C2B2B"/>
        <w:shd w:fill="FFFFFF" w:val="clear"/>
        <w:lang w:val="ru-RU"/>
      </w:rPr>
    </w:pPr>
    <w:r>
      <w:rPr>
        <w:b/>
        <w:bCs/>
        <w:color w:val="2C2B2B"/>
        <w:shd w:fill="FFFFFF" w:val="clear"/>
        <w:lang w:val="ru-RU"/>
      </w:rPr>
      <w:t>Иркутск-Ангарск-Бурятия-Байкальск</w:t>
    </w:r>
  </w:p>
  <w:p>
    <w:pPr>
      <w:pStyle w:val="Heading2"/>
      <w:shd w:fill="FFFFFF" w:val="clear"/>
      <w:spacing w:before="0" w:after="0"/>
      <w:jc w:val="center"/>
      <w:rPr/>
    </w:pPr>
    <w:r>
      <w:rPr>
        <w:b/>
        <w:bCs/>
        <w:caps w:val="false"/>
        <w:smallCaps w:val="false"/>
        <w:color w:val="2C2B2B"/>
        <w:spacing w:val="0"/>
        <w:sz w:val="20"/>
        <w:szCs w:val="20"/>
        <w:shd w:fill="FFFFFF" w:val="clear"/>
        <w:lang w:val="ru-RU"/>
      </w:rPr>
      <w:t>25-26 марта 2023г. Виталий Сердю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Style9">
    <w:name w:val="Без интервала Знак"/>
    <w:basedOn w:val="Style5"/>
    <w:qFormat/>
    <w:rPr/>
  </w:style>
  <w:style w:type="character" w:styleId="StrongEmphasis">
    <w:name w:val="Strong"/>
    <w:qFormat/>
    <w:rPr>
      <w:b/>
      <w:color w:val="C0504D"/>
    </w:rPr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10">
    <w:name w:val="Название Знак"/>
    <w:qFormat/>
    <w:rPr>
      <w:smallCaps/>
      <w:sz w:val="48"/>
      <w:szCs w:val="48"/>
    </w:rPr>
  </w:style>
  <w:style w:type="character" w:styleId="Style11">
    <w:name w:val="Подзаголовок Знак"/>
    <w:qFormat/>
    <w:rPr>
      <w:rFonts w:ascii="Arial" w:hAnsi="Arial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12">
    <w:name w:val="Выделенная цитата Знак"/>
    <w:qFormat/>
    <w:rPr>
      <w:b/>
      <w:i/>
      <w:color w:val="FFFFFF"/>
      <w:shd w:fill="C0504D" w:val="clear"/>
    </w:rPr>
  </w:style>
  <w:style w:type="character" w:styleId="Style13">
    <w:name w:val="Слабое выделение"/>
    <w:qFormat/>
    <w:rPr>
      <w:i/>
    </w:rPr>
  </w:style>
  <w:style w:type="character" w:styleId="Style14">
    <w:name w:val="Сильное выделение"/>
    <w:qFormat/>
    <w:rPr>
      <w:b/>
      <w:i/>
      <w:color w:val="C0504D"/>
      <w:spacing w:val="10"/>
    </w:rPr>
  </w:style>
  <w:style w:type="character" w:styleId="Style15">
    <w:name w:val="Слабая ссылка"/>
    <w:qFormat/>
    <w:rPr>
      <w:b/>
    </w:rPr>
  </w:style>
  <w:style w:type="character" w:styleId="Style16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7">
    <w:name w:val="Название книги"/>
    <w:qFormat/>
    <w:rPr>
      <w:rFonts w:ascii="Arial" w:hAnsi="Aria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Times New Roman" w:cs="Times New Roman"/>
      <w:szCs w:val="2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0:51:00Z</dcterms:created>
  <dc:creator>user</dc:creator>
  <dc:description/>
  <cp:keywords/>
  <dc:language>en-US</dc:language>
  <cp:lastModifiedBy>Markelova Galina</cp:lastModifiedBy>
  <dcterms:modified xsi:type="dcterms:W3CDTF">2023-03-30T10:30:00Z</dcterms:modified>
  <cp:revision>7</cp:revision>
  <dc:subject/>
  <dc:title>71 ПрофСи ИВО</dc:title>
</cp:coreProperties>
</file>